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>ТЕхническое задание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569"/>
        <w:gridCol w:w="679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требуемое для использования контракт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олняемых работ, оказываемых услуг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асфальтобетонного покрытия проезжей части</w:t>
            </w:r>
          </w:p>
        </w:tc>
      </w:tr>
      <w:tr>
        <w:trPr>
          <w:trHeight w:val="6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, услуг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ий район, ТСЖ «Молодеж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бот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150 м2 ул. Солнечная 21- 3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ыполняемых работ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борка старого асфальтобетонного покр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емка грунта на глубину 1 м с вывозом на 15 к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стройство подстилающих и выравнивающих оснований из щебня фр. св. 70 до 200 с послойным уплотнением толщиной 60 см в плотном 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стройство подстилающих и выравнивающих оснований из ПГС с послойным уплотнением толщиной 40 см в плотном 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стройство нижнего слоя а/б покрытия из смесей крупнозернистых пористых толщиной 6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стройство верхнего слоя а/б покрытия из смесей плотных мелкозернистых толщиной 4 см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именяемым материалам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980"/>
              </w:tabs>
              <w:spacing w:lineRule="atLeast" w:line="180"/>
              <w:ind w:left="0" w:hanging="0"/>
              <w:rPr>
                <w:szCs w:val="24"/>
              </w:rPr>
            </w:pPr>
            <w:r>
              <w:rPr>
                <w:szCs w:val="24"/>
              </w:rPr>
              <w:t>1) Щебень:</w:t>
            </w:r>
          </w:p>
          <w:p>
            <w:pPr>
              <w:pStyle w:val="Style16"/>
              <w:tabs>
                <w:tab w:val="clear" w:pos="1980"/>
              </w:tabs>
              <w:spacing w:lineRule="atLeast" w:line="180"/>
              <w:ind w:left="0" w:hanging="0"/>
              <w:rPr>
                <w:szCs w:val="24"/>
              </w:rPr>
            </w:pPr>
            <w:r>
              <w:rPr>
                <w:szCs w:val="24"/>
              </w:rPr>
              <w:t>- фр. св. 70 до 200;</w:t>
            </w:r>
          </w:p>
          <w:p>
            <w:pPr>
              <w:pStyle w:val="Style16"/>
              <w:tabs>
                <w:tab w:val="clear" w:pos="1980"/>
              </w:tabs>
              <w:spacing w:lineRule="atLeast" w:line="180"/>
              <w:ind w:left="0" w:hanging="0"/>
              <w:rPr>
                <w:szCs w:val="24"/>
              </w:rPr>
            </w:pPr>
            <w:r>
              <w:rPr>
                <w:szCs w:val="24"/>
              </w:rPr>
              <w:t>- место производства – карьер, находящийся на 77-м км Голоустенского тракта.</w:t>
            </w:r>
          </w:p>
          <w:p>
            <w:pPr>
              <w:pStyle w:val="Style16"/>
              <w:spacing w:lineRule="atLeast" w:line="18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) Смесь асфальтобетонная для нижнего слоя покрытия проезжей части:</w:t>
            </w:r>
          </w:p>
          <w:p>
            <w:pPr>
              <w:pStyle w:val="Style16"/>
              <w:spacing w:lineRule="atLeast" w:line="18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крупнозернистая, пористая марки I;</w:t>
            </w:r>
          </w:p>
          <w:p>
            <w:pPr>
              <w:pStyle w:val="Style16"/>
              <w:spacing w:lineRule="atLeast" w:line="18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наибольший размер минеральных зерен: 40 мм;</w:t>
            </w:r>
          </w:p>
          <w:p>
            <w:pPr>
              <w:pStyle w:val="Style16"/>
              <w:spacing w:lineRule="atLeast" w:line="18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марка щебня по дробимости из осадочных горных пород: 600;</w:t>
            </w:r>
          </w:p>
          <w:p>
            <w:pPr>
              <w:pStyle w:val="Style16"/>
              <w:spacing w:lineRule="atLeast" w:line="18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марка по морозостойкости: F25;</w:t>
            </w:r>
          </w:p>
          <w:p>
            <w:pPr>
              <w:pStyle w:val="Style16"/>
              <w:spacing w:lineRule="atLeast" w:line="18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марка по прочности песка из отсевов дробления горных пород и гравия: 600;</w:t>
            </w:r>
          </w:p>
          <w:p>
            <w:pPr>
              <w:pStyle w:val="Style16"/>
              <w:spacing w:lineRule="atLeast" w:line="18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содержание глинистых частиц, определяемое методом набухания: не более 0,5 % по массе;</w:t>
            </w:r>
          </w:p>
          <w:p>
            <w:pPr>
              <w:pStyle w:val="Style16"/>
              <w:tabs>
                <w:tab w:val="clear" w:pos="1980"/>
              </w:tabs>
              <w:spacing w:lineRule="atLeast" w:line="18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содержание битума: в пределах диапазона 3,5 – 5,5 % по массе.</w:t>
            </w:r>
          </w:p>
          <w:p>
            <w:pPr>
              <w:pStyle w:val="Style16"/>
              <w:tabs>
                <w:tab w:val="clear" w:pos="1980"/>
              </w:tabs>
              <w:spacing w:lineRule="atLeast" w:line="18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) Смесь асфальтобетонная для верхнего слоя покрытия проезжей части:</w:t>
            </w:r>
          </w:p>
          <w:p>
            <w:pPr>
              <w:pStyle w:val="Style16"/>
              <w:spacing w:lineRule="atLeast" w:line="180"/>
              <w:ind w:left="0" w:hanging="16"/>
              <w:rPr>
                <w:szCs w:val="24"/>
              </w:rPr>
            </w:pPr>
            <w:r>
              <w:rPr>
                <w:szCs w:val="24"/>
              </w:rPr>
              <w:t>- горячая, мелкозернистая плотная марки II тип В;</w:t>
            </w:r>
          </w:p>
          <w:p>
            <w:pPr>
              <w:pStyle w:val="Style16"/>
              <w:spacing w:lineRule="atLeast" w:line="180"/>
              <w:ind w:left="0" w:hanging="16"/>
              <w:rPr>
                <w:szCs w:val="24"/>
              </w:rPr>
            </w:pPr>
            <w:r>
              <w:rPr>
                <w:szCs w:val="24"/>
              </w:rPr>
              <w:t>- наибольший размер минеральных зерен: 20 мм;</w:t>
            </w:r>
          </w:p>
          <w:p>
            <w:pPr>
              <w:pStyle w:val="Style16"/>
              <w:spacing w:lineRule="atLeast" w:line="180"/>
              <w:ind w:left="0" w:hanging="16"/>
              <w:rPr>
                <w:szCs w:val="24"/>
              </w:rPr>
            </w:pPr>
            <w:r>
              <w:rPr>
                <w:szCs w:val="24"/>
              </w:rPr>
              <w:t>- марка щебня по дробимости из осадочных горных пород: 600;</w:t>
            </w:r>
          </w:p>
          <w:p>
            <w:pPr>
              <w:pStyle w:val="Style16"/>
              <w:spacing w:lineRule="atLeast" w:line="180"/>
              <w:ind w:left="0" w:hanging="16"/>
              <w:rPr>
                <w:szCs w:val="24"/>
              </w:rPr>
            </w:pPr>
            <w:r>
              <w:rPr>
                <w:szCs w:val="24"/>
              </w:rPr>
              <w:t>- марка щебня по истираемости: И3;</w:t>
            </w:r>
          </w:p>
          <w:p>
            <w:pPr>
              <w:pStyle w:val="Style16"/>
              <w:spacing w:lineRule="atLeast" w:line="180"/>
              <w:ind w:left="0" w:hanging="16"/>
              <w:rPr>
                <w:szCs w:val="24"/>
              </w:rPr>
            </w:pPr>
            <w:r>
              <w:rPr>
                <w:szCs w:val="24"/>
              </w:rPr>
              <w:t>- марка по морозостойкости: F25;</w:t>
            </w:r>
          </w:p>
          <w:p>
            <w:pPr>
              <w:pStyle w:val="Style16"/>
              <w:spacing w:lineRule="atLeast" w:line="180"/>
              <w:ind w:left="0" w:hanging="16"/>
              <w:rPr>
                <w:szCs w:val="24"/>
              </w:rPr>
            </w:pPr>
            <w:r>
              <w:rPr>
                <w:szCs w:val="24"/>
              </w:rPr>
              <w:t>- марка по прочности песка из отсевов дробления горных пород и гравия: 600;</w:t>
            </w:r>
          </w:p>
          <w:p>
            <w:pPr>
              <w:pStyle w:val="Style16"/>
              <w:spacing w:lineRule="atLeast" w:line="180"/>
              <w:ind w:left="0" w:hanging="16"/>
              <w:rPr>
                <w:szCs w:val="24"/>
              </w:rPr>
            </w:pPr>
            <w:r>
              <w:rPr>
                <w:szCs w:val="24"/>
              </w:rPr>
              <w:t>- содержание глинистых частиц, определяемое методом набухания: не более 0,5 % по массе;</w:t>
            </w:r>
          </w:p>
          <w:p>
            <w:pPr>
              <w:pStyle w:val="Style16"/>
              <w:tabs>
                <w:tab w:val="clear" w:pos="1980"/>
              </w:tabs>
              <w:spacing w:lineRule="atLeast" w:line="180"/>
              <w:ind w:left="0" w:hanging="16"/>
              <w:jc w:val="left"/>
              <w:rPr>
                <w:szCs w:val="24"/>
              </w:rPr>
            </w:pPr>
            <w:r>
              <w:rPr>
                <w:szCs w:val="24"/>
              </w:rPr>
              <w:t>- содержание битума: в пределах диапазона 6,0 - 7,0 % по массе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выполнения работ (оказания услуг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равил охраны труда и техники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нструкции по технике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выполненные работы должны отвечать требованиям безопасной эксплуатации, оборудование должно быть надежно укреплено и безопасно при использ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оответствия результатов работ требованиям качества, безопасности жизни и здоровья жителей, а также иным требованиям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роведении пожароопасных работ на объекте необходимо руководствоваться «Правилами пожарной безопасности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роведении огневых работ требуется обязательное оформление разрешения на их производ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безопасность выполняемых работ несет ответственность подрядчик согласно Федеральному закону от 17.07.99. г. № 181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работам должны быть допущены только лица, прошедшие документально оформленный инструктаж на 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язательно присутствие ответственного лица за технику безопасности на рабочем месте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частникам размещения заказа, устанавливаемые заказчиком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Наличие специализированной техники для проведения работ по восстановлению асфальтобетонного покрытия проезжей ча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квалифицированного персонала (с наличием разрешения на работу в РФ и др. документов для законного присутствия в РФ и выполнения работ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говора на завоз щебня и ПГ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ТЕхническое задание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569"/>
        <w:gridCol w:w="679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требуемое для использования контракт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олняемых работ, оказываемых услуг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асфальтобетонного покрытия проезжей части</w:t>
            </w:r>
          </w:p>
        </w:tc>
      </w:tr>
      <w:tr>
        <w:trPr>
          <w:trHeight w:val="6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, услуг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ий район, ТСН «Молодеж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бот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880 м2 ул. Солнечная 1- 1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ыполняемых работ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асфальтового покрытия с фрезерованием дорожного полот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резерование дорожного полотна на глубину 30 см за два прохода без вывоза отработанн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ка, уплотнение ПГС и асфальтового сре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сфальтирование в два слоя толщиной 1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именяемым материалам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1980" w:leader="none"/>
              </w:tabs>
              <w:spacing w:lineRule="atLeast" w:line="18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Style16"/>
              <w:spacing w:lineRule="atLeast" w:line="18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) Смесь асфальтобетонная для нижнего слоя покрытия проезжей части:</w:t>
            </w:r>
          </w:p>
          <w:p>
            <w:pPr>
              <w:pStyle w:val="Style16"/>
              <w:spacing w:lineRule="atLeast" w:line="18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крупнозернистая, пористая марки I;</w:t>
            </w:r>
          </w:p>
          <w:p>
            <w:pPr>
              <w:pStyle w:val="Style16"/>
              <w:spacing w:lineRule="atLeast" w:line="18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наибольший размер минеральных зерен: 40 мм;</w:t>
            </w:r>
          </w:p>
          <w:p>
            <w:pPr>
              <w:pStyle w:val="Style16"/>
              <w:spacing w:lineRule="atLeast" w:line="18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марка щебня по дробимости из осадочных горных пород: 600;</w:t>
            </w:r>
          </w:p>
          <w:p>
            <w:pPr>
              <w:pStyle w:val="Style16"/>
              <w:spacing w:lineRule="atLeast" w:line="18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марка по морозостойкости: F25;</w:t>
            </w:r>
          </w:p>
          <w:p>
            <w:pPr>
              <w:pStyle w:val="Style16"/>
              <w:spacing w:lineRule="atLeast" w:line="18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марка по прочности песка из отсевов дробления горных пород и гравия: 600;</w:t>
            </w:r>
          </w:p>
          <w:p>
            <w:pPr>
              <w:pStyle w:val="Style16"/>
              <w:spacing w:lineRule="atLeast" w:line="18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содержание глинистых частиц, определяемое методом набухания: не более 0,5 % по массе;</w:t>
            </w:r>
          </w:p>
          <w:p>
            <w:pPr>
              <w:pStyle w:val="Style16"/>
              <w:tabs>
                <w:tab w:val="left" w:pos="708" w:leader="none"/>
                <w:tab w:val="left" w:pos="1980" w:leader="none"/>
              </w:tabs>
              <w:spacing w:lineRule="atLeast" w:line="18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содержание битума: в пределах диапазона 3,5 – 5,5 % по массе.</w:t>
            </w:r>
          </w:p>
          <w:p>
            <w:pPr>
              <w:pStyle w:val="Style16"/>
              <w:tabs>
                <w:tab w:val="left" w:pos="708" w:leader="none"/>
                <w:tab w:val="left" w:pos="1980" w:leader="none"/>
              </w:tabs>
              <w:spacing w:lineRule="atLeast" w:line="18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) Смесь асфальтобетонная для верхнего слоя покрытия проезжей части:</w:t>
            </w:r>
          </w:p>
          <w:p>
            <w:pPr>
              <w:pStyle w:val="Style16"/>
              <w:spacing w:lineRule="atLeast" w:line="180"/>
              <w:ind w:left="0" w:hanging="16"/>
              <w:rPr>
                <w:szCs w:val="24"/>
              </w:rPr>
            </w:pPr>
            <w:r>
              <w:rPr>
                <w:szCs w:val="24"/>
              </w:rPr>
              <w:t>- горячая, мелкозернистая плотная марки II тип В;</w:t>
            </w:r>
          </w:p>
          <w:p>
            <w:pPr>
              <w:pStyle w:val="Style16"/>
              <w:spacing w:lineRule="atLeast" w:line="180"/>
              <w:ind w:left="0" w:hanging="16"/>
              <w:rPr>
                <w:szCs w:val="24"/>
              </w:rPr>
            </w:pPr>
            <w:r>
              <w:rPr>
                <w:szCs w:val="24"/>
              </w:rPr>
              <w:t>- наибольший размер минеральных зерен: 20 мм;</w:t>
            </w:r>
          </w:p>
          <w:p>
            <w:pPr>
              <w:pStyle w:val="Style16"/>
              <w:spacing w:lineRule="atLeast" w:line="180"/>
              <w:ind w:left="0" w:hanging="16"/>
              <w:rPr>
                <w:szCs w:val="24"/>
              </w:rPr>
            </w:pPr>
            <w:r>
              <w:rPr>
                <w:szCs w:val="24"/>
              </w:rPr>
              <w:t>- марка щебня по дробимости из осадочных горных пород: 600;</w:t>
            </w:r>
          </w:p>
          <w:p>
            <w:pPr>
              <w:pStyle w:val="Style16"/>
              <w:spacing w:lineRule="atLeast" w:line="180"/>
              <w:ind w:left="0" w:hanging="16"/>
              <w:rPr>
                <w:szCs w:val="24"/>
              </w:rPr>
            </w:pPr>
            <w:r>
              <w:rPr>
                <w:szCs w:val="24"/>
              </w:rPr>
              <w:t>- марка щебня по истираемости: И3;</w:t>
            </w:r>
          </w:p>
          <w:p>
            <w:pPr>
              <w:pStyle w:val="Style16"/>
              <w:spacing w:lineRule="atLeast" w:line="180"/>
              <w:ind w:left="0" w:hanging="16"/>
              <w:rPr>
                <w:szCs w:val="24"/>
              </w:rPr>
            </w:pPr>
            <w:r>
              <w:rPr>
                <w:szCs w:val="24"/>
              </w:rPr>
              <w:t>- марка по морозостойкости: F25;</w:t>
            </w:r>
          </w:p>
          <w:p>
            <w:pPr>
              <w:pStyle w:val="Style16"/>
              <w:spacing w:lineRule="atLeast" w:line="180"/>
              <w:ind w:left="0" w:hanging="16"/>
              <w:rPr>
                <w:szCs w:val="24"/>
              </w:rPr>
            </w:pPr>
            <w:r>
              <w:rPr>
                <w:szCs w:val="24"/>
              </w:rPr>
              <w:t>- марка по прочности песка из отсевов дробления горных пород и гравия: 600;</w:t>
            </w:r>
          </w:p>
          <w:p>
            <w:pPr>
              <w:pStyle w:val="Style16"/>
              <w:spacing w:lineRule="atLeast" w:line="180"/>
              <w:ind w:left="0" w:hanging="16"/>
              <w:rPr>
                <w:szCs w:val="24"/>
              </w:rPr>
            </w:pPr>
            <w:r>
              <w:rPr>
                <w:szCs w:val="24"/>
              </w:rPr>
              <w:t>- содержание глинистых частиц, определяемое методом набухания: не более 0,5 % по массе;</w:t>
            </w:r>
          </w:p>
          <w:p>
            <w:pPr>
              <w:pStyle w:val="Style16"/>
              <w:tabs>
                <w:tab w:val="left" w:pos="708" w:leader="none"/>
                <w:tab w:val="left" w:pos="1980" w:leader="none"/>
              </w:tabs>
              <w:spacing w:lineRule="atLeast" w:line="180"/>
              <w:ind w:left="0" w:hanging="16"/>
              <w:jc w:val="left"/>
              <w:rPr>
                <w:szCs w:val="24"/>
              </w:rPr>
            </w:pPr>
            <w:r>
              <w:rPr>
                <w:szCs w:val="24"/>
              </w:rPr>
              <w:t>- содержание битума: в пределах диапазона 6,0 - 7,0 % по массе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выполнения работ (оказания услуг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равил охраны труда и техники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нструкции по технике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выполненные работы должны отвечать требованиям безопасной эксплуатации, оборудование должно быть надежно укреплено и безопасно при использ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оответствия результатов работ требованиям качества, безопасности жизни и здоровья жителей, а также иным требованиям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роведении пожароопасных работ на объекте необходимо руководствоваться «Правилами пожарной безопасности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роведении огневых работ требуется обязательное оформление разрешения на их производ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безопасность выполняемых работ несет ответственность подрядчик согласно Федеральному закону от 17.07.99. г. № 181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работам должны быть допущены только лица, прошедшие документально оформленный инструктаж на 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язательно присутствие ответственного лица за технику безопасности на рабочем месте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частникам размещения заказа, устанавливаемые заказчиком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Наличие специализированной техники для проведения работ по восстановлению асфальтобетонного покрытия проезжей ча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квалифицированного персонала (с наличием разрешения на работу в РФ и др. документов для законного присутствия в РФ и выполнения работ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говора на завоз щебня и ПГ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Calibri"/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Заказчик: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ТСН «Молодежное»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2940" w:leader="none"/>
        </w:tabs>
        <w:rPr>
          <w:sz w:val="28"/>
        </w:rPr>
      </w:pPr>
      <w:r>
        <w:rPr>
          <w:sz w:val="28"/>
        </w:rPr>
        <w:tab/>
        <w:t xml:space="preserve">    Сводная таблица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стоимости выполненных работ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 xml:space="preserve">по ремонту на сетях  водоснабжения поселка 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без учета стоимости материалов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1950"/>
      </w:tblGrid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Стоимость руб. (с НДС)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Прокладка нового водопровода ПЭ 110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00 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Бестраншейная замена металлических труб на пластиковые с разрушителем ДУ – 108 на ДУ -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00 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Устранение точечной аварии на водомагистрали  с разработкой котлована(глубина 3 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 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59715</wp:posOffset>
                      </wp:positionV>
                      <wp:extent cx="161925" cy="152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6pt;margin-top:20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59715</wp:posOffset>
                      </wp:positionV>
                      <wp:extent cx="161925" cy="152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6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Монтаж задвижек с приваркой фланцев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76225</wp:posOffset>
                      </wp:positionV>
                      <wp:extent cx="161925" cy="152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6pt;margin-top:21.7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76225</wp:posOffset>
                      </wp:positionV>
                      <wp:extent cx="162560" cy="15303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0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pt;margin-top:21.75pt;width:12.7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Монтаж задвижек с приваркой фланцев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Бестраншейная замена металлических труб на пластиковые с понижением  диаметра 108 на      63 и </w:t>
            </w:r>
          </w:p>
          <w:p>
            <w:pPr>
              <w:pStyle w:val="Style17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0005</wp:posOffset>
                      </wp:positionV>
                      <wp:extent cx="161925" cy="1809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3.15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0005</wp:posOffset>
                      </wp:positionV>
                      <wp:extent cx="162560" cy="18161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272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3.05pt;width:12.7pt;height:14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0005</wp:posOffset>
                      </wp:positionV>
                      <wp:extent cx="180975" cy="1809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6pt;margin-top:3.1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0005</wp:posOffset>
                      </wp:positionV>
                      <wp:extent cx="181610" cy="18161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180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3.05pt;width:14.2pt;height:14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</w:rPr>
              <w:t xml:space="preserve">       </w:t>
            </w:r>
            <w:r>
              <w:rPr>
                <w:sz w:val="28"/>
              </w:rPr>
              <w:t>159 на       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 м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Исполнитель:                       _________________                    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2:00Z</dcterms:created>
  <dc:creator>azaharkina</dc:creator>
  <dc:description/>
  <cp:keywords/>
  <dc:language>en-US</dc:language>
  <cp:lastModifiedBy>kovbasin</cp:lastModifiedBy>
  <cp:lastPrinted>2011-02-21T12:05:00Z</cp:lastPrinted>
  <dcterms:modified xsi:type="dcterms:W3CDTF">2017-05-25T02:44:00Z</dcterms:modified>
  <cp:revision>5</cp:revision>
  <dc:subject/>
  <dc:title>ТЕХНИЧЕСКОЕ ЗАДАНИЕ</dc:title>
</cp:coreProperties>
</file>